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usammenfassung der wesentlichen Antragsbeilagen zur Beurteilung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cherheitstechnisches Konzep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ndschutztechnisches Konzep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tungstechnisches Konzep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kehrstechnisches Konzep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zept zur Vermeidung sanitärer Missstän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zept zur Vermeidung einer unzumutbaren Beeinträchtigung der Nachbarschaf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cherheitstechnisches Konzep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luchtwe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cherheitsbeleucht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bsicherun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t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rden Gasanlagen zur Speisenzubereitung verwende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rdnerdienst (Angabe der Anzahl des Ordnerdienste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Überwachung der Veranstal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ndschutztechnisches Konzep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andschutzwache (Anzah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öschmittel (Standort, Anzah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andmeldealarmanl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ndort der Feuerweh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fstellungsmöglichkeit von Löschgerät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srüstung der Brandwache – Handscheinwerfer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terialien von Dekorstoffen und Belägen (Feuerwiderstandsklass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rsatzmaßnahmen, wenn oben genannte nicht entsprec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tungstechnisches Konzep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blauf des Rettungseinsatz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ndort der Rettung und des Arz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zahl der Sanitäter und Ärz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zahl der Rettungskraftfahrzeu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rreichbarkeit des Rettungsdienstes mit Angabe der Tel-N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st Einvernehmen mit dem örtlichen Rettungsdienst hergestell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kehrstechnisches Konzep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ufahrt zum Gelän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kplätze mit Ordnerdien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rkehrsbeschränkungen oder Sperr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insatz der Exekuti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ufahrt der Einsatzkräf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schilderung der Zufah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zept zur Vermeidung sanitärer Missständ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zahl der Klosettanlagen (Männer/Damen getrenn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schilderung der Sanitärbereich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i größeren Veranstaltungen Reinigung bzw. Entleerun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rt der Trinkwasserversorg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bfallbeseitig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zept zur Vermeidung einer unzumutbaren Beeinträchtigung der Nachbarschaft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ngabe der Veranstaltungsdauer (Uhrzeit) in den Nachtstund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dnerdienste (Anzah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v. Lärmmessung während der Veranstalt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inschränkung der Musikdarbietun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schallungsrichtung festle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04:00Z</dcterms:created>
  <dc:creator>Gemeinde Wieselburg-Land</dc:creator>
  <dc:description/>
  <cp:keywords/>
  <dc:language>en-US</dc:language>
  <cp:lastModifiedBy>Hoeller, Martin</cp:lastModifiedBy>
  <cp:lastPrinted>2017-06-19T17:03:00Z</cp:lastPrinted>
  <dcterms:modified xsi:type="dcterms:W3CDTF">2017-06-19T15:04:00Z</dcterms:modified>
  <cp:revision>2</cp:revision>
  <dc:subject/>
  <dc:title>Zusammenfassung der wesentlichen Antragsbeilagen zur Beurteilung</dc:title>
</cp:coreProperties>
</file>